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08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1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经济学院 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jjxy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刘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7937   jingjixueyuan2013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7937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朱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59507(MBA)   mba@fjnu.edu.cn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59507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2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公共管理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glxy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刘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6089   liuhaibo20082006@163.com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251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MP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）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fjnumpa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6089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3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马克思主义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mkszyxy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"/>
              </w:rPr>
              <w:t>涂老师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239 </w:t>
            </w:r>
            <w:r>
              <w:rPr>
                <w:rFonts w:eastAsia="宋体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mkszyxyyjs22868239@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63.com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239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4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法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fxy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安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7989   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ajj1983@163.com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7991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教育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est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管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7270   </w:t>
            </w:r>
            <w:bookmarkStart w:id="0" w:name="OLE_LINK26"/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gww2008@fjnu.edu.cn</w:t>
            </w:r>
            <w:bookmarkEnd w:id="0"/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体育科学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kern w:val="2"/>
                  <w:sz w:val="21"/>
                  <w:szCs w:val="21"/>
                </w:rPr>
                <w:t>http://tky.fjnu.edu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陈老师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0591-22868267   </w:t>
            </w: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kern w:val="2"/>
                  <w:sz w:val="21"/>
                  <w:szCs w:val="21"/>
                </w:rPr>
                <w:t>tuanzhangchen@qq.com</w:t>
              </w:r>
            </w:hyperlink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传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2868263</w:t>
            </w:r>
          </w:p>
        </w:tc>
      </w:tr>
      <w:tr>
        <w:trPr>
          <w:trHeight w:val="108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7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文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wxy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欧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23373   fjsdwxy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203</w:t>
            </w:r>
          </w:p>
        </w:tc>
      </w:tr>
      <w:tr>
        <w:trPr>
          <w:trHeight w:val="108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心理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est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"/>
              </w:rPr>
              <w:t>阚老师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7815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kming@fjnu.edu.cn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1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外国语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//cfl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韦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216   weiqun-1007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216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2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音乐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music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周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050   fjsdyyxy@126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053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3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美术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art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林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079   msxy@fjnu.edu.cn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096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4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社会历史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csh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陈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386    </w:t>
            </w: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kern w:val="2"/>
                  <w:sz w:val="21"/>
                  <w:szCs w:val="21"/>
                </w:rPr>
                <w:t>1344049728@qq.com</w:t>
              </w:r>
            </w:hyperlink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537767</w:t>
            </w:r>
          </w:p>
        </w:tc>
      </w:tr>
      <w:tr>
        <w:trPr>
          <w:trHeight w:val="10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5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数学与信息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math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赵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220   sjky@fjnu.edu.cn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115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6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物理与能源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cpe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林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141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lhjane@fjnu.edu.cn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17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光电与信息工程学院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paee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李老师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213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poet_graduate@fjnu.edu.cn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213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21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化学与材料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chem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方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156      342253004@qq.com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156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23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环境科学与工程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env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杜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225   sxdkdksx@163.com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65225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24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地理科学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geo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林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65214   </w:t>
            </w: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kern w:val="2"/>
                  <w:sz w:val="21"/>
                  <w:szCs w:val="21"/>
                </w:rPr>
                <w:t>fzxlf@sina.com</w:t>
              </w:r>
            </w:hyperlink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91-83465397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25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生命科学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life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程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214   chenglj@fjnu.edu.cn   </w:t>
            </w:r>
          </w:p>
        </w:tc>
      </w:tr>
      <w:tr>
        <w:trPr>
          <w:trHeight w:val="9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26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传播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cbxy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王老师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286858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cbxy@fjnu.edu.cn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579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31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旅游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sotm.fjnu.edu.cn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江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22868724   2922487467@qq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724</w:t>
            </w:r>
          </w:p>
        </w:tc>
      </w:tr>
      <w:tr>
        <w:trPr>
          <w:trHeight w:val="81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33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海外教育学院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iccs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叶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441397   yexinqiong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442728</w:t>
            </w:r>
          </w:p>
        </w:tc>
      </w:tr>
      <w:tr>
        <w:trPr>
          <w:trHeight w:val="93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35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闽台区域研究中心、海峡两岸文化发展协同创新中心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www.mtrc99.net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吴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0591-83801137   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0299224@qq.com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83801137</w:t>
            </w:r>
          </w:p>
        </w:tc>
      </w:tr>
      <w:tr>
        <w:trPr>
          <w:trHeight w:val="9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36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中共福建省委党校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www.fjdx.gov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林老师、黄老师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53586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lylyly0072013@163.com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真：</w:t>
            </w: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53586</w:t>
            </w:r>
          </w:p>
        </w:tc>
      </w:tr>
      <w:tr>
        <w:trPr>
          <w:trHeight w:val="9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"/>
              </w:rPr>
              <w:t>037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 xml:space="preserve">南方生物医学研究中心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http://biomed.fjnu.edu.cn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蔡老师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591-22868830     nfsw@fjnu.edu.cn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y.fjnu.edu.cn/" TargetMode="External"/><Relationship Id="rId3" Type="http://schemas.openxmlformats.org/officeDocument/2006/relationships/hyperlink" Target="mailto:tuanzhangchen@qq.com" TargetMode="External"/><Relationship Id="rId4" Type="http://schemas.openxmlformats.org/officeDocument/2006/relationships/hyperlink" Target="mailto:1344049728@qq.com" TargetMode="External"/><Relationship Id="rId5" Type="http://schemas.openxmlformats.org/officeDocument/2006/relationships/hyperlink" Target="mailto:fzxlf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x_editor</dc:creator>
  <dc:description/>
  <dc:language>en-US</dc:language>
  <cp:lastModifiedBy>mx_editor</cp:lastModifiedBy>
  <dcterms:modified xsi:type="dcterms:W3CDTF">2017-09-20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