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4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6"/>
        <w:gridCol w:w="3119"/>
        <w:gridCol w:w="1558"/>
        <w:gridCol w:w="1559"/>
      </w:tblGrid>
      <w:tr>
        <w:trPr>
          <w:trHeight w:val="600" w:hRule="atLeast"/>
        </w:trPr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年研究生招生复试第一志愿考生复试名单</w:t>
            </w:r>
          </w:p>
        </w:tc>
      </w:tr>
      <w:tr>
        <w:trPr>
          <w:trHeight w:val="49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考生编号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6482104000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缪青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6482104000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李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6482105000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蔡易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6482105000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杨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6482105000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蔡颖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64821060000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郭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6482106000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杨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6482106000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王欣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6482106000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荆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6482106000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王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64821060001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黄安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6482106000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苏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648210700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闫海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648210700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鲁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648210700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杨鑫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6482107000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邢婉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64821070002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谷静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64821070002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何新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64821080003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潘春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64821090003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陈昊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64821090003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钟雅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64821140004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毕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64821140004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史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64821140004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王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64821170005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吴敬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64821170005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魏静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64821250006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毕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64821250006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郭芳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64821250006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李丹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64821250007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季云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64821250007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任晓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64821250008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谢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64821990008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顾海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64821990009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林远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64821990009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王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e8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f380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f380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f380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f380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133</Words>
  <Characters>759</Characters>
  <CharactersWithSpaces>89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39:00Z</dcterms:created>
  <dc:creator>微软用户</dc:creator>
  <dc:description/>
  <dc:language>en-US</dc:language>
  <cp:lastModifiedBy>liu</cp:lastModifiedBy>
  <dcterms:modified xsi:type="dcterms:W3CDTF">2018-03-22T07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