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8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非全日制专业学位硕士研究生录取知情书</w:t>
      </w:r>
    </w:p>
    <w:p>
      <w:pPr>
        <w:pStyle w:val="Normal"/>
        <w:spacing w:lineRule="exact" w:line="68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880"/>
        <w:rPr>
          <w:rFonts w:ascii="宋体;SimSun" w:hAnsi="宋体;SimSun"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本人自愿攻读苏州大学</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级非全日制专业学位硕士研究生，苏州大学的录取工作是在充分尊重本人意愿的情况下进行的。本人在录取前已充分了解苏州大学非全日制专业学位硕士研究生的学习形式（与全日制专业授课时间相同，不单独安排授课），住宿安排，收费标准，奖助政策以及毕业后取得的毕业证书会注明学习方式等事项。本人清楚一旦录取后所有录取信息都不能改变。</w:t>
      </w:r>
    </w:p>
    <w:p>
      <w:pPr>
        <w:pStyle w:val="Normal"/>
        <w:spacing w:lineRule="exact" w:line="8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5460" w:firstLine="4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人签名：</w:t>
      </w:r>
    </w:p>
    <w:p>
      <w:pPr>
        <w:pStyle w:val="Normal"/>
        <w:ind w:left="5880" w:firstLine="420"/>
        <w:rPr/>
      </w:pP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06:00Z</dcterms:created>
  <dc:creator>think</dc:creator>
  <dc:description/>
  <cp:keywords/>
  <dc:language>en-US</dc:language>
  <cp:lastModifiedBy>User</cp:lastModifiedBy>
  <cp:lastPrinted>2017-03-15T13:56:00Z</cp:lastPrinted>
  <dcterms:modified xsi:type="dcterms:W3CDTF">2018-03-23T01:32:00Z</dcterms:modified>
  <cp:revision>5</cp:revision>
  <dc:subject/>
  <dc:title>非全日制专业学位硕士研究生录取知情书</dc:title>
</cp:coreProperties>
</file>