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120"/>
        <w:gridCol w:w="1271"/>
        <w:gridCol w:w="1440"/>
        <w:gridCol w:w="237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2"/>
                <w:szCs w:val="22"/>
              </w:rPr>
              <w:t>报考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2"/>
                <w:szCs w:val="22"/>
              </w:rPr>
              <w:t>报考专业代码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2"/>
                <w:szCs w:val="22"/>
              </w:rPr>
              <w:t>报考专业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孟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38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51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侯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87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卢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87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汪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87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87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冯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87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庄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14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21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56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85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42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尹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87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87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75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0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27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63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59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9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0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夏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56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88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27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0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87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任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90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费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0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13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余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80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65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谷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01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19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252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101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基础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34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基础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378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基础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21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基础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03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基础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42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基础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武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66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基础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田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43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基础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6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计算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50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计算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57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计算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6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计算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6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计算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7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计算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6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计算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7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计算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6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计算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43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3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概率论与数理统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7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57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秦皇岛分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22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荀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04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秦皇岛分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39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28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秦皇岛分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7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8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28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秦皇岛分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7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7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熊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28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秦皇岛分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25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86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秦皇岛分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42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曹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46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秦皇岛分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数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闫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78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03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42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10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33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唐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08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03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04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2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43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闫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44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331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43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鹿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44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6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85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45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88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敖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78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03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贾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562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1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运筹学与控制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8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论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8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论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86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论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54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论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兰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101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论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蔡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86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论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43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凝聚态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378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凝聚态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52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凝聚态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8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凝聚态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44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凝聚态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2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凝聚态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郝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528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凝聚态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04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凝聚态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57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凝聚态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303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7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光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曲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8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7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光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33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7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光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由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89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7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光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勉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8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8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无线电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86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208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无线电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99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无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0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无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60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无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332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无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2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无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娄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59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无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11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无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56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无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79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无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尹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35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无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89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64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98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翟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03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52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齐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59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45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64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贾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60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52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62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02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81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1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何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60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53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魏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45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45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99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47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1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43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1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0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89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528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88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45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528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563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332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47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00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邹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冯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0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方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9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70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9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周海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郝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82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02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27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53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528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79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9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窦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2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分析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何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101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3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有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0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3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有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87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3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有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40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3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有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9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3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有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翟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27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3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有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唐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12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3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有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1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3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有机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59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60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彭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96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61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14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0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钟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02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52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职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6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35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6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88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14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9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64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88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53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59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76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45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563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92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车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08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89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55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余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10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左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86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97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白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54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89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物理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17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分子化学与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别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40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分子化学与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02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分子化学与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79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分子化学与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05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分子化学与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臧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14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分子化学与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563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分子化学与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38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分子化学与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78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分子化学与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43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分子化学与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24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7030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分子化学与物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87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01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一般力学与力学基础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3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01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一般力学与力学基础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02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01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一般力学与力学基础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3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01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一般力学与力学基础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3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010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一般力学与力学基础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61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01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固体力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156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01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固体力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39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01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固体力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凌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97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010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固体力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44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17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563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17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5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17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5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170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23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孟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9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61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05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44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65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66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88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余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17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6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03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88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逄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03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334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翟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36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23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04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17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113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44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65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03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24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谷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87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334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蔡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87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333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28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熊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89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215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陆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333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88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03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9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117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纪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88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逄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739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529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04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953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1097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423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636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096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**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10145800000804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</w:rPr>
              <w:t>08521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</w:rPr>
              <w:t>化学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3:29:00Z</dcterms:created>
  <dc:creator>Administrator</dc:creator>
  <dc:description/>
  <cp:keywords/>
  <dc:language>en-US</dc:language>
  <cp:lastModifiedBy>AutoBVT</cp:lastModifiedBy>
  <dcterms:modified xsi:type="dcterms:W3CDTF">2018-06-28T23:29:00Z</dcterms:modified>
  <cp:revision>2</cp:revision>
  <dc:subject/>
  <dc:title/>
</cp:coreProperties>
</file>